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чреждения здравоохранения: бухгалтерский учет и налогообложение", 2012, N 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УЧЕТ ДОНОРСКОЙ КРОВИ И ЕЕ КОМПОНЕНТОВ НА СТАНЦИЯХ</w:t>
      </w:r>
    </w:p>
    <w:p>
      <w:pPr>
        <w:pStyle w:val="ConsPlusTitle"/>
        <w:numPr>
          <w:ilvl w:val="0"/>
          <w:numId w:val="0"/>
        </w:numPr>
        <w:jc w:val="center"/>
        <w:outlineLvl w:val="0"/>
        <w:rPr/>
      </w:pPr>
      <w:r>
        <w:rPr/>
        <w:t>ПЕРЕЛИВАНИЯ КРОВ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Закона РФ от 09.06.1993 N 5142-1 "О донорстве крови и ее компонентов" (далее - Закон РФ N 5142-1) заготовку, переработку, хранение и обеспечение безопасности донорской крови и ее компонентов осуществляют государственные организации здравоохранения - станции переливания крови (СПК) </w:t>
      </w:r>
      <w:hyperlink r:id="rId3">
        <w:r>
          <w:rPr>
            <w:rStyle w:val="InternetLink"/>
            <w:rFonts w:cs="Times New Roman" w:ascii="Times New Roman" w:hAnsi="Times New Roman"/>
            <w:sz w:val="24"/>
            <w:szCs w:val="24"/>
          </w:rPr>
          <w:t>&lt;1&gt;</w:t>
        </w:r>
      </w:hyperlink>
      <w:r>
        <w:rPr>
          <w:rFonts w:cs="Times New Roman" w:ascii="Times New Roman" w:hAnsi="Times New Roman"/>
          <w:sz w:val="24"/>
          <w:szCs w:val="24"/>
        </w:rPr>
        <w:t>. Продукция, производимая СПК, может поставляться и организациям, не являющимся государственными (муниципальными) учреждениями. О том, как в бухгалтерском учете СПК отражаются заготовка, хранение и реализация крови, расскажем в этой статье.</w:t>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lt;1&gt; От автора: в учредительных документах таких организаций заготовка, переработка, хранение и обеспечение безопасности донорской крови и ее компонентов должны быть указаны в качестве основн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04 N 321 "Об утверждении Положения о Министерстве здравоохранения и социального развития Российской Федерации" определено, что требования, предъявляемые к учреждениям здравоохранения (структурным подразделениям), которые осуществляют заготовку, переработку, хранение и обеспечивают безопасность донорской крови и ее компонентов, утверждаются в порядке, устанавливаемом уполномоченным Правительством РФ федеральным органом исполнительной власти. Таким органом является Минздравсоцразвития. Ему также вменены в обязанность разработка и утверждение правил заготовки, переработки, хранения и обеспечения безопасности донорской крови и ее компонентов (</w:t>
      </w:r>
      <w:hyperlink r:id="rId5">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Закона РФ N 5142-1). В то же время сегодня учет крови при ее заготовке и переработке в учреждениях и организациях здравоохранения регламентирован </w:t>
      </w:r>
      <w:hyperlink r:id="rId6">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035 </w:t>
      </w:r>
      <w:hyperlink r:id="rId7">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lt;2&gt; Утверждена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а СССР от 15.09.1987 N 1035.</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Для справки. Наделение органов местного самоуправления государственными полномочиями по организации заготовки, переработки, хранения и обеспечения безопасности донорской крови и ее компонентов осуществляется в соответствии со </w:t>
      </w:r>
      <w:hyperlink r:id="rId9">
        <w:r>
          <w:rPr>
            <w:rStyle w:val="InternetLink"/>
            <w:rFonts w:cs="Times New Roman" w:ascii="Times New Roman" w:hAnsi="Times New Roman"/>
            <w:sz w:val="24"/>
            <w:szCs w:val="24"/>
          </w:rPr>
          <w:t>ст. 19</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готовка донорской крови и ее компон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реди основных видов деятельности, которые осуществляют СПК, можно выделить следующ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заготовка, производство, транспортировка и хранение донорской крови, ее компонентов и препар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клиническая лабораторная диагностика (биохимические исследования, иммунологические исследования (в том числе ВИЧ-диагностика), микробиологические исследования (III, IV групп патогенности), серологические исслед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иммунология - иммунопрофилакти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и заготовке донорской крови и ее компонентов в учреждении разрабатывается, внедряется и поддерживается в рабочем состоянии система качества, охватывающая все виды осуществляемой в учреждении деятельности и направленная на обеспечение безопасности донорской крови и ее компонентов. Специалистами учреждения разрабатываются инструкции по выполнению работ, непосредственно влияющих на качество и безопасность выпускаемой СПК продукции. Кровь, ее компоненты, расходные материалы, регистрационные данные и исполнители работ идентифициру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аждому донору присваивается идентификационный номер донора, а каждой донации - идентификационный номер донации. Прослеживаемость донорской крови и ее компонентов обеспечивается маркировкой объекта идентификации с последовательной регистрацией необходимых данных о донорах, донациях, расходных материалах, выполняемых работах и исполнител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учреждении должен быть организован контроль в отношении прохождения донорской крови и ее компонентов от донора до реципиента (с помощью регистрационных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готовка донорской крови может осуществляться посредством выездных бригад, организованных на СПК, и путем забора крови на стационарных местах, организованных непосредственно на СП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Учет полученной донорской крови и ее компонентов ведется в Журналах учета заготовки крови (ф. 411/у), плазмы методом плазмафереза (ф. 412/у). Бракованная кровь, которая получилась в ходе ее сбора, регистрируется в Журнале регистрации брака крови (ф. 418/у). На основании сведений, отраженных в данных журналах, составляется Ведомость учета заготовки донорской крови (ф. 419/у). Движение крови и ее компонентов внутри учреждения отражается по Требованию-накладной </w:t>
      </w:r>
      <w:hyperlink r:id="rId10">
        <w:r>
          <w:rPr>
            <w:rStyle w:val="InternetLink"/>
            <w:rFonts w:cs="Times New Roman" w:ascii="Times New Roman" w:hAnsi="Times New Roman"/>
            <w:sz w:val="24"/>
            <w:szCs w:val="24"/>
          </w:rPr>
          <w:t>(ф. 0315006)</w:t>
        </w:r>
      </w:hyperlink>
      <w:r>
        <w:rPr>
          <w:rFonts w:cs="Times New Roman" w:ascii="Times New Roman" w:hAnsi="Times New Roman"/>
          <w:sz w:val="24"/>
          <w:szCs w:val="24"/>
        </w:rPr>
        <w:t xml:space="preserve">, которое выписывается в двух экземплярах под копирку. Первый экземпляр вместе с кровью передается подразделению-получателю, а второй с его подписью остается в отделении заготовки крови. Как установлено </w:t>
      </w:r>
      <w:hyperlink r:id="rId11">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035, итоговые суммы из Ведомости учета заготовки донорской крови (ф. 419/у), подписанные заведующим отделением, должны представляться в бухгалтерию не позднее 3-го числа текущего месяца за прошедший месяц. На основании этих сведений бухгалтер составляет Справку учета движения крови </w:t>
      </w:r>
      <w:hyperlink r:id="rId12">
        <w:r>
          <w:rPr>
            <w:rStyle w:val="InternetLink"/>
            <w:rFonts w:cs="Times New Roman" w:ascii="Times New Roman" w:hAnsi="Times New Roman"/>
            <w:sz w:val="24"/>
            <w:szCs w:val="24"/>
          </w:rPr>
          <w:t>(ф. 14-МЗ)</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Документальный учет донорской крови, собираемой выездными бригадами, осуществляется посредством оформления Оперативного донесения о работе выездной бригады (ф. 415/у), которое заполняется начальником выездной бригады в двух экземплярах после завершения рабочей смены и утверждается главным врачом или его заместителем. Первый экземпляр донесения передается в бухгалтерию СПК, а второй остается в выездной бригаде. Донорская кровь, заготовленная выездными бригадами, сдается в отделение заготовки крови по Требованию-накладной </w:t>
      </w:r>
      <w:hyperlink r:id="rId13">
        <w:r>
          <w:rPr>
            <w:rStyle w:val="InternetLink"/>
            <w:rFonts w:cs="Times New Roman" w:ascii="Times New Roman" w:hAnsi="Times New Roman"/>
            <w:sz w:val="24"/>
            <w:szCs w:val="24"/>
          </w:rPr>
          <w:t>(ф. 0315006)</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Инструкции N 1035), составленному в двух экземплярах. Первый экземпляр вместе с кровью передается в отделение заготовки крови СПК, а второй остается в бригаде. Дальнейшее оформление движения полученной крови отобразим схематичн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p>
    <w:p>
      <w:pPr>
        <w:pStyle w:val="ConsPlusNonformat"/>
        <w:jc w:val="both"/>
        <w:rPr/>
      </w:pPr>
      <w:r>
        <w:rPr/>
        <w:t>│</w:t>
      </w:r>
      <w:r>
        <w:rPr>
          <w:rFonts w:eastAsia="Courier New"/>
        </w:rPr>
        <w:t xml:space="preserve">                 </w:t>
      </w:r>
      <w:r>
        <w:rPr/>
        <w:t>Журнал учета заготовки крови (ф. 411/у),                │</w:t>
      </w:r>
    </w:p>
    <w:p>
      <w:pPr>
        <w:pStyle w:val="ConsPlusNonformat"/>
        <w:jc w:val="both"/>
        <w:rPr/>
      </w:pPr>
      <w:r>
        <w:rPr/>
        <w:t>│</w:t>
      </w:r>
      <w:r>
        <w:rPr>
          <w:rFonts w:eastAsia="Courier New"/>
        </w:rPr>
        <w:t xml:space="preserve">      </w:t>
      </w:r>
      <w:r>
        <w:rPr/>
        <w:t>Журнал учета заготовки плазмы методом плазмафереза (ф. 412/у),     │</w:t>
      </w:r>
    </w:p>
    <w:p>
      <w:pPr>
        <w:pStyle w:val="ConsPlusNonformat"/>
        <w:jc w:val="both"/>
        <w:rPr/>
      </w:pPr>
      <w:r>
        <w:rPr/>
        <w:t>│</w:t>
      </w:r>
      <w:r>
        <w:rPr>
          <w:rFonts w:eastAsia="Courier New"/>
        </w:rPr>
        <w:t xml:space="preserve">                </w:t>
      </w:r>
      <w:r>
        <w:rPr/>
        <w:t>Журнал регистрации брака крови (ф. 418/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едомость учета заготовки донорской крови (ф. 419/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Справка учета движения крови </w:t>
      </w:r>
      <w:hyperlink r:id="rId15">
        <w:r>
          <w:rPr>
            <w:rStyle w:val="InternetLink"/>
          </w:rPr>
          <w:t>(ф. 14-МЗ)</w:t>
        </w:r>
      </w:hyperlink>
      <w:r>
        <w:rPr/>
        <w:t xml:space="preserve">                 │</w:t>
      </w:r>
    </w:p>
    <w:p>
      <w:pPr>
        <w:pStyle w:val="ConsPlusNonformat"/>
        <w:jc w:val="both"/>
        <w:rPr/>
      </w:pPr>
      <w:r>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т донорской крови при ее переработ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результате переработки крови СПК производятся в том числе следующие компоненты кров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плазма свежезамороженная (из дозы крови и аппаратного плазмаферез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плазма антистафилококковая свежезамороженная (из дозы крови и аппаратного плазмаферез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плазма свежезамороженная, фильтрованн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плазма антисинегнойная (из дозы крови и аппаратного плазмаферез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эритроцитная масса, фильтрованн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эритроцитная масса без лейкотромбосло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эритроцитная масса отмыт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эритроцитная взвесь без лейкотромбосло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эритроцитная взвесь, фильтрованн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эритроцитная масса размороженная и отмыт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эритроцитная взвесь размороженная и отмыт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онцентрат тромбоцитов (из дозы крови и из дозы крови фильтрованн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онцентрат тромбоцитов аферезны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риопреципитат замороженны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каждом отделении СПК, занимающемся производством препаратов крови, сывороток, растворов, осуществляется учет поступившего сырья (материалов) и готовой продукции в соответствующих производственных журналах. Записи в журналах ведутся на основании Требования-накладной </w:t>
      </w:r>
      <w:hyperlink r:id="rId16">
        <w:r>
          <w:rPr>
            <w:rStyle w:val="InternetLink"/>
            <w:rFonts w:cs="Times New Roman" w:ascii="Times New Roman" w:hAnsi="Times New Roman"/>
            <w:sz w:val="24"/>
            <w:szCs w:val="24"/>
          </w:rPr>
          <w:t>(ф. 0315006)</w:t>
        </w:r>
      </w:hyperlink>
      <w:r>
        <w:rPr>
          <w:rFonts w:cs="Times New Roman" w:ascii="Times New Roman" w:hAnsi="Times New Roman"/>
          <w:sz w:val="24"/>
          <w:szCs w:val="24"/>
        </w:rPr>
        <w:t>, технологических регламентов и результатов исследования сырья и готовых форм (</w:t>
      </w:r>
      <w:hyperlink r:id="rId17">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Инструкции N 1035).</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Ежемесячно каждое отделение СПК составляет ведомость учета работы отделения, в которой отражаются основные показатели его работы: наименования сырья и производимой продукции, единица измерения, количественные остатки на начало месяца, по приходу показываются поступление и выработка за месяц, в расходе записываются отпущенная продукция в другие подразделения СПК, количество забракованной продукции и остатки на конец отчетного месяца. Ведомость заполняется в двух экземплярах и подписывается заведующим отделением. Первый экземпляр передается в бухгалтерию СПК, а второй остается в отделен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бухгалтерии СПК по данным ведомости учета работы отделения составляются по каждому отделению Справка учета движения препаратов </w:t>
      </w:r>
      <w:hyperlink r:id="rId18">
        <w:r>
          <w:rPr>
            <w:rStyle w:val="InternetLink"/>
            <w:rFonts w:cs="Times New Roman" w:ascii="Times New Roman" w:hAnsi="Times New Roman"/>
            <w:sz w:val="24"/>
            <w:szCs w:val="24"/>
          </w:rPr>
          <w:t>(ф. 14-МЗ)</w:t>
        </w:r>
      </w:hyperlink>
      <w:r>
        <w:rPr>
          <w:rFonts w:cs="Times New Roman" w:ascii="Times New Roman" w:hAnsi="Times New Roman"/>
          <w:sz w:val="24"/>
          <w:szCs w:val="24"/>
        </w:rPr>
        <w:t xml:space="preserve"> и бухгалтерская проводка по приходу и расходу изготовленных препаратов, сывороток, раствор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Передача готовой продукции из отделения в другие подразделения СПК производится по Требованию-накладной </w:t>
      </w:r>
      <w:hyperlink r:id="rId19">
        <w:r>
          <w:rPr>
            <w:rStyle w:val="InternetLink"/>
            <w:rFonts w:cs="Times New Roman" w:ascii="Times New Roman" w:hAnsi="Times New Roman"/>
            <w:sz w:val="24"/>
            <w:szCs w:val="24"/>
          </w:rPr>
          <w:t>(ф. 0315006)</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т донорской крови и ее компонентов в экспедиции СП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зготовленные в результате переработки в отделениях СПК компоненты крови и препараты передаются в отделение экспедиции. Отделение экспедиции - отделение СПК, куда поступают из переработки компоненты и препараты кров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аботники в отделении экспедиции осуществляют в том числе следующую деятельно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проверяют готовую продукцию на годность к клиническому использованию (просмотр результатов анализов донации, контактов, заболеваний) и направляют на использование по принадлеж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оформляют заключение по каждому компоненту крови с изменением его статус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осуществляют хранение компонентов, заготовленных в предыдущем период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ведут журнал учета брака заготовленной крови и ее компон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производят этикетирование готовой продукции, прошедшей лабораторный контроль, выбраковку или карантинное хран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осуществляют складирование, хранение и учет проду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производят прием и выдачу продукции потребител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ыдача продукции потребителям производится на бесплатной и платной основах. Кровь и ее компоненты из экспедиции выдаются безвозмездно государственным (муниципальным) лечебно-профилактическим учреждениям (как правило, финансируемым из бюджета, из которого получает денежные средства СПК) при условии, что такая передача предусмотрена нормами законодательства. В остальных случаях кровь и ее компоненты реализуются в том числе медицинским учреждениям бюджетов других уровней (по договорам), а также другим СПК на переработку компонентов крови длительных сроков хранения и компонентов, непригодных для клинического использования в качестве сырья для получения препаратов кров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Обеспечение федеральных, областных и муниципальных лечебно-профилактических учреждений, ведомственных медицинских учреждений кровью и ее компонентами производится при условии наличия у них лицензии на осуществление такого вида медицинской деятельности, как клиническая трансфузиолог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Безвозмездная передача крови и ее компонентов из экспедиции лечебным учреждениям оформляется с помощью Требования-накладной </w:t>
      </w:r>
      <w:hyperlink r:id="rId20">
        <w:r>
          <w:rPr>
            <w:rStyle w:val="InternetLink"/>
            <w:rFonts w:cs="Times New Roman" w:ascii="Times New Roman" w:hAnsi="Times New Roman"/>
            <w:sz w:val="24"/>
            <w:szCs w:val="24"/>
          </w:rPr>
          <w:t>(ф. 0315006)</w:t>
        </w:r>
      </w:hyperlink>
      <w:r>
        <w:rPr>
          <w:rFonts w:cs="Times New Roman" w:ascii="Times New Roman" w:hAnsi="Times New Roman"/>
          <w:sz w:val="24"/>
          <w:szCs w:val="24"/>
        </w:rPr>
        <w:t xml:space="preserve"> и Извещения (авизо) </w:t>
      </w:r>
      <w:hyperlink r:id="rId21">
        <w:r>
          <w:rPr>
            <w:rStyle w:val="InternetLink"/>
            <w:rFonts w:cs="Times New Roman" w:ascii="Times New Roman" w:hAnsi="Times New Roman"/>
            <w:sz w:val="24"/>
            <w:szCs w:val="24"/>
          </w:rPr>
          <w:t>(ф. 15-МЗ)</w:t>
        </w:r>
      </w:hyperlink>
      <w:r>
        <w:rPr>
          <w:rFonts w:cs="Times New Roman" w:ascii="Times New Roman" w:hAnsi="Times New Roman"/>
          <w:sz w:val="24"/>
          <w:szCs w:val="24"/>
        </w:rPr>
        <w:t xml:space="preserve"> об их количестве и стоимости (Извещения </w:t>
      </w:r>
      <w:hyperlink r:id="rId22">
        <w:r>
          <w:rPr>
            <w:rStyle w:val="InternetLink"/>
            <w:rFonts w:cs="Times New Roman" w:ascii="Times New Roman" w:hAnsi="Times New Roman"/>
            <w:sz w:val="24"/>
            <w:szCs w:val="24"/>
          </w:rPr>
          <w:t>(ф. 0504805)</w:t>
        </w:r>
      </w:hyperlink>
      <w:r>
        <w:rPr>
          <w:rFonts w:cs="Times New Roman" w:ascii="Times New Roman" w:hAnsi="Times New Roman"/>
          <w:sz w:val="24"/>
          <w:szCs w:val="24"/>
        </w:rPr>
        <w:t>) (</w:t>
      </w:r>
      <w:hyperlink r:id="rId23">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Инструкции N 1035). Учреждение-получатель подтверждает получение безвозмездно поступившей крови, возвращая СПК заполненный отрывной контрольный талон названного извещения (ответное авиз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Реализация крови и ее компонентов медицинским учреждениям производится на основании договоров, которые заключаются с руководителями медицинских учреждений, о взаимных обязательствах по обеспечению компонентами крови. При этом передача крови и ее компонентов оформляется Товарной накладной </w:t>
      </w:r>
      <w:hyperlink r:id="rId24">
        <w:r>
          <w:rPr>
            <w:rStyle w:val="InternetLink"/>
            <w:rFonts w:cs="Times New Roman" w:ascii="Times New Roman" w:hAnsi="Times New Roman"/>
            <w:sz w:val="24"/>
            <w:szCs w:val="24"/>
          </w:rPr>
          <w:t>(ф. ТОРГ-12)</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Компоненты крови длительных сроков хранения и компоненты, непригодные для клинического использования, реализуются другим СПК как сырье для получения препаратов крови. Их реализация оформляется также договором, </w:t>
      </w:r>
      <w:hyperlink r:id="rId25">
        <w:r>
          <w:rPr>
            <w:rStyle w:val="InternetLink"/>
            <w:rFonts w:cs="Times New Roman" w:ascii="Times New Roman" w:hAnsi="Times New Roman"/>
            <w:sz w:val="24"/>
            <w:szCs w:val="24"/>
          </w:rPr>
          <w:t>счетом-фактурой</w:t>
        </w:r>
      </w:hyperlink>
      <w:r>
        <w:rPr>
          <w:rFonts w:cs="Times New Roman" w:ascii="Times New Roman" w:hAnsi="Times New Roman"/>
          <w:sz w:val="24"/>
          <w:szCs w:val="24"/>
        </w:rPr>
        <w:t xml:space="preserve"> (счетом), Товарной накладной </w:t>
      </w:r>
      <w:hyperlink r:id="rId26">
        <w:r>
          <w:rPr>
            <w:rStyle w:val="InternetLink"/>
            <w:rFonts w:cs="Times New Roman" w:ascii="Times New Roman" w:hAnsi="Times New Roman"/>
            <w:sz w:val="24"/>
            <w:szCs w:val="24"/>
          </w:rPr>
          <w:t>(ф. ТОРГ-12)</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ыдача (реализация) крови и ее компонентов сторонним организациям отражается в Журнале учета выдачи крови, ее компонентов, препаратов и кровезаменителей (ф. 422/у). По окончании месяца итоговые данные (ф. 423/у) передаются в бухгалтерию СПК. На основании этих сведений оформляется Справка учета движения крови в отделении заготовки крови </w:t>
      </w:r>
      <w:hyperlink r:id="rId27">
        <w:r>
          <w:rPr>
            <w:rStyle w:val="InternetLink"/>
            <w:rFonts w:cs="Times New Roman" w:ascii="Times New Roman" w:hAnsi="Times New Roman"/>
            <w:sz w:val="24"/>
            <w:szCs w:val="24"/>
          </w:rPr>
          <w:t>(ф. 14-МЗ)</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ухгалтерский учет реализации донорской кров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 ее компон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ПК являются государственными (муниципальными) учреждениями (как правило, бюджетными). Их деятельность финансируется за счет субсидий, предоставляемых учредителем на выполнение его задания. Как было отмечено выше, продукция, производимая СПК, как реализовывается за плату, так и передается бесплатно государственным (муниципальным) учреждениям. Следовательно, учет затрат и операции по реализации осуществляются в рамках выполнения государственного (муниципального) задания и приносящей доход (платн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чет затрат при формировании себестоимости продукции (вне зависимости от вида деятельности учреждения) отражается на счете 4 (2) 109 00 000 "Затраты на изготовление готовой продукции, выполнение работ, услуг". Сформированная на счете 4 (2) 109 60 000 "Себестоимость готовой продукции, работ, услуг" себестоимость продукции относится на счет 4 (2) 105 37 000 "Готовая продукция - иное движимое имущество учреж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ассмотрим на примерах порядок формирования себестоимости продукции и ее безвозмездной передачи учреждениям здравоохра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имер 1. СПК за февраль 2012 г. понесла расходы на производство 75,225 л эритроцитной массы фильтрованной облученной в рамках деятельности по заготовке и переработке крови, финансируемой за счет субсидий, перечисляемых на выполнение государственного зад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имечание: в примере приведены не все статьи расходов, которые включаются в себестоимость продукции СПК. Фактически список калькуляционных затрат намного шир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бухгалтерском учете будут сделаны следующие за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p>
    <w:p>
      <w:pPr>
        <w:pStyle w:val="ConsPlusNonformat"/>
        <w:jc w:val="both"/>
        <w:rPr/>
      </w:pPr>
      <w:r>
        <w:rPr/>
        <w:t>│</w:t>
      </w:r>
      <w:r>
        <w:rPr>
          <w:rFonts w:eastAsia="Courier New"/>
        </w:rPr>
        <w:t xml:space="preserve">         </w:t>
      </w:r>
      <w:r>
        <w:rPr/>
        <w:t>Содержание операции        │    Дебет   │   Кредит   │  Сумм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t>Начислены расходы на заработную     │4 109 60 211│4 302 11 730│   83 000 │</w:t>
      </w:r>
    </w:p>
    <w:p>
      <w:pPr>
        <w:pStyle w:val="ConsPlusNonformat"/>
        <w:jc w:val="both"/>
        <w:rPr/>
      </w:pPr>
      <w:r>
        <w:rPr/>
        <w:t>│</w:t>
      </w:r>
      <w:r>
        <w:rPr/>
        <w:t>плату работников, непосредственно   │            │            │          │</w:t>
      </w:r>
    </w:p>
    <w:p>
      <w:pPr>
        <w:pStyle w:val="ConsPlusNonformat"/>
        <w:jc w:val="both"/>
        <w:rPr/>
      </w:pPr>
      <w:r>
        <w:rPr/>
        <w:t>│</w:t>
      </w:r>
      <w:r>
        <w:rPr/>
        <w:t>принимающих участие в заготовке     │            │            │          │</w:t>
      </w:r>
    </w:p>
    <w:p>
      <w:pPr>
        <w:pStyle w:val="ConsPlusNonformat"/>
        <w:jc w:val="both"/>
        <w:rPr/>
      </w:pPr>
      <w:r>
        <w:rPr/>
        <w:t>│</w:t>
      </w:r>
      <w:r>
        <w:rPr/>
        <w:t>крови                               │            │            │          │</w:t>
      </w:r>
    </w:p>
    <w:p>
      <w:pPr>
        <w:pStyle w:val="ConsPlusNonformat"/>
        <w:jc w:val="both"/>
        <w:rPr/>
      </w:pPr>
      <w:r>
        <w:rPr/>
        <w:t>├────────────────────────────────────┼────────────┼────────────┼──────────┤</w:t>
      </w:r>
    </w:p>
    <w:p>
      <w:pPr>
        <w:pStyle w:val="ConsPlusNonformat"/>
        <w:jc w:val="both"/>
        <w:rPr/>
      </w:pPr>
      <w:r>
        <w:rPr/>
        <w:t>│</w:t>
      </w:r>
      <w:r>
        <w:rPr/>
        <w:t>Начислены страховые взносы          │4 109 60 213│4 302 13 730│   24 900 │</w:t>
      </w:r>
    </w:p>
    <w:p>
      <w:pPr>
        <w:pStyle w:val="ConsPlusNonformat"/>
        <w:jc w:val="both"/>
        <w:rPr/>
      </w:pPr>
      <w:r>
        <w:rPr/>
        <w:t>├────────────────────────────────────┼────────────┼────────────┼──────────┤</w:t>
      </w:r>
    </w:p>
    <w:p>
      <w:pPr>
        <w:pStyle w:val="ConsPlusNonformat"/>
        <w:jc w:val="both"/>
        <w:rPr/>
      </w:pPr>
      <w:r>
        <w:rPr/>
        <w:t>│</w:t>
      </w:r>
      <w:r>
        <w:rPr/>
        <w:t>Списаны материалы, необходимые для  │4 109 60 340│4 302 34 730│  100 000 │</w:t>
      </w:r>
    </w:p>
    <w:p>
      <w:pPr>
        <w:pStyle w:val="ConsPlusNonformat"/>
        <w:jc w:val="both"/>
        <w:rPr/>
      </w:pPr>
      <w:r>
        <w:rPr/>
        <w:t>│</w:t>
      </w:r>
      <w:r>
        <w:rPr/>
        <w:t>работ по забору крови и ее          │            │            │          │</w:t>
      </w:r>
    </w:p>
    <w:p>
      <w:pPr>
        <w:pStyle w:val="ConsPlusNonformat"/>
        <w:jc w:val="both"/>
        <w:rPr/>
      </w:pPr>
      <w:r>
        <w:rPr/>
        <w:t>│</w:t>
      </w:r>
      <w:r>
        <w:rPr/>
        <w:t>переработке                         │            │            │          │</w:t>
      </w:r>
    </w:p>
    <w:p>
      <w:pPr>
        <w:pStyle w:val="ConsPlusNonformat"/>
        <w:jc w:val="both"/>
        <w:rPr/>
      </w:pPr>
      <w:r>
        <w:rPr/>
        <w:t>├────────────────────────────────────┼────────────┼────────────┼──────────┤</w:t>
      </w:r>
    </w:p>
    <w:p>
      <w:pPr>
        <w:pStyle w:val="ConsPlusNonformat"/>
        <w:jc w:val="both"/>
        <w:rPr/>
      </w:pPr>
      <w:r>
        <w:rPr/>
        <w:t>│</w:t>
      </w:r>
      <w:r>
        <w:rPr/>
        <w:t>Приняты к учету расходы на          │4 109 70 223│4 302 23 730│    7 000 │</w:t>
      </w:r>
    </w:p>
    <w:p>
      <w:pPr>
        <w:pStyle w:val="ConsPlusNonformat"/>
        <w:jc w:val="both"/>
        <w:rPr/>
      </w:pPr>
      <w:r>
        <w:rPr/>
        <w:t>│</w:t>
      </w:r>
      <w:r>
        <w:rPr/>
        <w:t>потребление тепловой энергии        │            │            │          │</w:t>
      </w:r>
    </w:p>
    <w:p>
      <w:pPr>
        <w:pStyle w:val="ConsPlusNonformat"/>
        <w:jc w:val="both"/>
        <w:rPr/>
      </w:pPr>
      <w:r>
        <w:rPr/>
        <w:t>├────────────────────────────────────┼────────────┼────────────┼──────────┤</w:t>
      </w:r>
    </w:p>
    <w:p>
      <w:pPr>
        <w:pStyle w:val="ConsPlusNonformat"/>
        <w:jc w:val="both"/>
        <w:rPr/>
      </w:pPr>
      <w:r>
        <w:rPr/>
        <w:t>│</w:t>
      </w:r>
      <w:r>
        <w:rPr/>
        <w:t>Приняты к учету расходы на          │4 109 70 223│4 302 23 730│    6 000 │</w:t>
      </w:r>
    </w:p>
    <w:p>
      <w:pPr>
        <w:pStyle w:val="ConsPlusNonformat"/>
        <w:jc w:val="both"/>
        <w:rPr/>
      </w:pPr>
      <w:r>
        <w:rPr/>
        <w:t>│</w:t>
      </w:r>
      <w:r>
        <w:rPr/>
        <w:t>водоснабжение                       │            │            │          │</w:t>
      </w:r>
    </w:p>
    <w:p>
      <w:pPr>
        <w:pStyle w:val="ConsPlusNonformat"/>
        <w:jc w:val="both"/>
        <w:rPr/>
      </w:pPr>
      <w:r>
        <w:rPr/>
        <w:t>├────────────────────────────────────┼────────────┼────────────┼──────────┤</w:t>
      </w:r>
    </w:p>
    <w:p>
      <w:pPr>
        <w:pStyle w:val="ConsPlusNonformat"/>
        <w:jc w:val="both"/>
        <w:rPr/>
      </w:pPr>
      <w:r>
        <w:rPr/>
        <w:t>│</w:t>
      </w:r>
      <w:r>
        <w:rPr/>
        <w:t>Начислена амортизация на            │4 109 60 271│4 104 xx 440│   15 000 │</w:t>
      </w:r>
    </w:p>
    <w:p>
      <w:pPr>
        <w:pStyle w:val="ConsPlusNonformat"/>
        <w:jc w:val="both"/>
        <w:rPr/>
      </w:pPr>
      <w:r>
        <w:rPr/>
        <w:t>│</w:t>
      </w:r>
      <w:r>
        <w:rPr/>
        <w:t>оборудование, используемое при      │            │            │          │</w:t>
      </w:r>
    </w:p>
    <w:p>
      <w:pPr>
        <w:pStyle w:val="ConsPlusNonformat"/>
        <w:jc w:val="both"/>
        <w:rPr/>
      </w:pPr>
      <w:r>
        <w:rPr/>
        <w:t>│</w:t>
      </w:r>
      <w:r>
        <w:rPr/>
        <w:t>заборе и переработке крови          │            │            │          │</w:t>
      </w:r>
    </w:p>
    <w:p>
      <w:pPr>
        <w:pStyle w:val="ConsPlusNonformat"/>
        <w:jc w:val="both"/>
        <w:rPr/>
      </w:pPr>
      <w:r>
        <w:rPr/>
        <w:t>├────────────────────────────────────┼────────────┼────────────┼──────────┤</w:t>
      </w:r>
    </w:p>
    <w:p>
      <w:pPr>
        <w:pStyle w:val="ConsPlusNonformat"/>
        <w:jc w:val="both"/>
        <w:rPr/>
      </w:pPr>
      <w:r>
        <w:rPr/>
        <w:t>│</w:t>
      </w:r>
      <w:r>
        <w:rPr/>
        <w:t>Начислена заработная плата          │4 109 70 211│4 302 11 730│   50 000 │</w:t>
      </w:r>
    </w:p>
    <w:p>
      <w:pPr>
        <w:pStyle w:val="ConsPlusNonformat"/>
        <w:jc w:val="both"/>
        <w:rPr/>
      </w:pPr>
      <w:r>
        <w:rPr/>
        <w:t>│</w:t>
      </w:r>
      <w:r>
        <w:rPr/>
        <w:t>управленческому и младшему персоналу│            │            │          │</w:t>
      </w:r>
    </w:p>
    <w:p>
      <w:pPr>
        <w:pStyle w:val="ConsPlusNonformat"/>
        <w:jc w:val="both"/>
        <w:rPr/>
      </w:pPr>
      <w:r>
        <w:rPr/>
        <w:t>├────────────────────────────────────┼────────────┼────────────┼──────────┤</w:t>
      </w:r>
    </w:p>
    <w:p>
      <w:pPr>
        <w:pStyle w:val="ConsPlusNonformat"/>
        <w:jc w:val="both"/>
        <w:rPr/>
      </w:pPr>
      <w:r>
        <w:rPr/>
        <w:t>│</w:t>
      </w:r>
      <w:r>
        <w:rPr/>
        <w:t>Начислены страховые взносы          │4 109 70 213│4 302 13 730│   15 000 │</w:t>
      </w:r>
    </w:p>
    <w:p>
      <w:pPr>
        <w:pStyle w:val="ConsPlusNonformat"/>
        <w:jc w:val="both"/>
        <w:rPr/>
      </w:pPr>
      <w:r>
        <w:rPr/>
        <w:t>├────────────────────────────────────┼────────────┼────────────┼──────────┤</w:t>
      </w:r>
    </w:p>
    <w:p>
      <w:pPr>
        <w:pStyle w:val="ConsPlusNonformat"/>
        <w:jc w:val="both"/>
        <w:rPr/>
      </w:pPr>
      <w:r>
        <w:rPr/>
        <w:t>│</w:t>
      </w:r>
      <w:r>
        <w:rPr/>
        <w:t>Отнесены накладные и                │4 109 60 223│4 109 70 223│   13 000 │</w:t>
      </w:r>
    </w:p>
    <w:p>
      <w:pPr>
        <w:pStyle w:val="ConsPlusNonformat"/>
        <w:jc w:val="both"/>
        <w:rPr/>
      </w:pPr>
      <w:r>
        <w:rPr/>
        <w:t>│</w:t>
      </w:r>
      <w:r>
        <w:rPr/>
        <w:t>общехозяйственные расходы на        ├────────────┼────────────┼──────────┤</w:t>
      </w:r>
    </w:p>
    <w:p>
      <w:pPr>
        <w:pStyle w:val="ConsPlusNonformat"/>
        <w:jc w:val="both"/>
        <w:rPr/>
      </w:pPr>
      <w:r>
        <w:rPr/>
        <w:t>│</w:t>
      </w:r>
      <w:r>
        <w:rPr/>
        <w:t>себестоимость услуг                 │4 109 60 211│4 109 70 211│   50 000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4 109 60 213│4 109 70 213│   15 000 │</w:t>
      </w:r>
    </w:p>
    <w:p>
      <w:pPr>
        <w:pStyle w:val="ConsPlusNonformat"/>
        <w:jc w:val="both"/>
        <w:rPr/>
      </w:pPr>
      <w:r>
        <w:rPr/>
        <w:t>├────────────────────────────────────┼────────────┼────────────┼──────────┤</w:t>
      </w:r>
    </w:p>
    <w:p>
      <w:pPr>
        <w:pStyle w:val="ConsPlusNonformat"/>
        <w:jc w:val="both"/>
        <w:rPr/>
      </w:pPr>
      <w:r>
        <w:rPr/>
        <w:t>│</w:t>
      </w:r>
      <w:r>
        <w:rPr/>
        <w:t>Списаны затраты на изготовление     │4 105 37 340│4 109 60 211│   83 000 │</w:t>
      </w:r>
    </w:p>
    <w:p>
      <w:pPr>
        <w:pStyle w:val="ConsPlusNonformat"/>
        <w:jc w:val="both"/>
        <w:rPr/>
      </w:pPr>
      <w:r>
        <w:rPr/>
        <w:t>│</w:t>
      </w:r>
      <w:r>
        <w:rPr/>
        <w:t xml:space="preserve">готовой продукции </w:t>
      </w:r>
      <w:hyperlink r:id="rId28">
        <w:r>
          <w:rPr>
            <w:rStyle w:val="InternetLink"/>
          </w:rPr>
          <w:t>&lt;*&gt;</w:t>
        </w:r>
      </w:hyperlink>
      <w:r>
        <w:rPr/>
        <w:t xml:space="preserve">               │            │4 109 60 213│   24 900 │</w:t>
      </w:r>
    </w:p>
    <w:p>
      <w:pPr>
        <w:pStyle w:val="ConsPlusNonformat"/>
        <w:jc w:val="both"/>
        <w:rPr/>
      </w:pPr>
      <w:r>
        <w:rPr/>
        <w:t>│</w:t>
      </w:r>
      <w:r>
        <w:rPr>
          <w:rFonts w:eastAsia="Courier New"/>
        </w:rPr>
        <w:t xml:space="preserve">                                    </w:t>
      </w:r>
      <w:r>
        <w:rPr/>
        <w:t>│</w:t>
      </w:r>
      <w:r>
        <w:rPr>
          <w:rFonts w:eastAsia="Courier New"/>
        </w:rPr>
        <w:t xml:space="preserve">            </w:t>
      </w:r>
      <w:r>
        <w:rPr/>
        <w:t>│</w:t>
      </w:r>
      <w:r>
        <w:rPr/>
        <w:t>4 109 60 340│  100 000 │</w:t>
      </w:r>
    </w:p>
    <w:p>
      <w:pPr>
        <w:pStyle w:val="ConsPlusNonformat"/>
        <w:jc w:val="both"/>
        <w:rPr/>
      </w:pPr>
      <w:r>
        <w:rPr/>
        <w:t>│</w:t>
      </w:r>
      <w:r>
        <w:rPr>
          <w:rFonts w:eastAsia="Courier New"/>
        </w:rPr>
        <w:t xml:space="preserve">                                    </w:t>
      </w:r>
      <w:r>
        <w:rPr/>
        <w:t>│</w:t>
      </w:r>
      <w:r>
        <w:rPr>
          <w:rFonts w:eastAsia="Courier New"/>
        </w:rPr>
        <w:t xml:space="preserve">            </w:t>
      </w:r>
      <w:r>
        <w:rPr/>
        <w:t>│</w:t>
      </w:r>
      <w:r>
        <w:rPr/>
        <w:t>4 109 60 223│   13 000 │</w:t>
      </w:r>
    </w:p>
    <w:p>
      <w:pPr>
        <w:pStyle w:val="ConsPlusNonformat"/>
        <w:jc w:val="both"/>
        <w:rPr/>
      </w:pPr>
      <w:r>
        <w:rPr/>
        <w:t>│</w:t>
      </w:r>
      <w:r>
        <w:rPr>
          <w:rFonts w:eastAsia="Courier New"/>
        </w:rPr>
        <w:t xml:space="preserve">                                    </w:t>
      </w:r>
      <w:r>
        <w:rPr/>
        <w:t>│</w:t>
      </w:r>
      <w:r>
        <w:rPr>
          <w:rFonts w:eastAsia="Courier New"/>
        </w:rPr>
        <w:t xml:space="preserve">            </w:t>
      </w:r>
      <w:r>
        <w:rPr/>
        <w:t>│</w:t>
      </w:r>
      <w:r>
        <w:rPr/>
        <w:t>4 109 60 271│   15 000 │</w:t>
      </w:r>
    </w:p>
    <w:p>
      <w:pPr>
        <w:pStyle w:val="ConsPlusNonformat"/>
        <w:jc w:val="both"/>
        <w:rPr/>
      </w:pPr>
      <w:r>
        <w:rPr/>
        <w:t>│</w:t>
      </w:r>
      <w:r>
        <w:rPr>
          <w:rFonts w:eastAsia="Courier New"/>
        </w:rPr>
        <w:t xml:space="preserve">                                    </w:t>
      </w:r>
      <w:r>
        <w:rPr/>
        <w:t>│</w:t>
      </w:r>
      <w:r>
        <w:rPr>
          <w:rFonts w:eastAsia="Courier New"/>
        </w:rPr>
        <w:t xml:space="preserve">            </w:t>
      </w:r>
      <w:r>
        <w:rPr/>
        <w:t>│</w:t>
      </w:r>
      <w:r>
        <w:rPr/>
        <w:t>4 109 60 211│   50 000 │</w:t>
      </w:r>
    </w:p>
    <w:p>
      <w:pPr>
        <w:pStyle w:val="ConsPlusNonformat"/>
        <w:jc w:val="both"/>
        <w:rPr/>
      </w:pPr>
      <w:r>
        <w:rPr/>
        <w:t>│</w:t>
      </w:r>
      <w:r>
        <w:rPr>
          <w:rFonts w:eastAsia="Courier New"/>
        </w:rPr>
        <w:t xml:space="preserve">                                    </w:t>
      </w:r>
      <w:r>
        <w:rPr/>
        <w:t>│</w:t>
      </w:r>
      <w:r>
        <w:rPr>
          <w:rFonts w:eastAsia="Courier New"/>
        </w:rPr>
        <w:t xml:space="preserve">            </w:t>
      </w:r>
      <w:r>
        <w:rPr/>
        <w:t>│</w:t>
      </w:r>
      <w:r>
        <w:rPr/>
        <w:t>4 109 60 213│   15 000 │</w:t>
      </w:r>
    </w:p>
    <w:p>
      <w:pPr>
        <w:pStyle w:val="ConsPlusNonformat"/>
        <w:jc w:val="both"/>
        <w:rPr/>
      </w:pPr>
      <w:r>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lt;*&gt; По итогам работы учреждения за февраль получилось, что себестоимость 1 л эритроцитной массы фильтрованной облученной составляет 4000 руб. (300 900 руб. / 75,225 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Пример 2. Воспользуемся условиями </w:t>
      </w:r>
      <w:hyperlink r:id="rId29">
        <w:r>
          <w:rPr>
            <w:rStyle w:val="InternetLink"/>
            <w:rFonts w:cs="Times New Roman" w:ascii="Times New Roman" w:hAnsi="Times New Roman"/>
            <w:sz w:val="24"/>
            <w:szCs w:val="24"/>
          </w:rPr>
          <w:t>примера 1</w:t>
        </w:r>
      </w:hyperlink>
      <w:r>
        <w:rPr>
          <w:rFonts w:cs="Times New Roman" w:ascii="Times New Roman" w:hAnsi="Times New Roman"/>
          <w:sz w:val="24"/>
          <w:szCs w:val="24"/>
        </w:rPr>
        <w:t>. Предположим, что в марте 2012 г. эритроцитная масса фильтрованная облученная в количестве 10 л была передана безвозмездно учреждению здравоохра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бухгалтерском учете будут сделаны следующие за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1755"/>
        <w:gridCol w:w="1755"/>
        <w:gridCol w:w="148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дана эритроцитная масса         </w:t>
              <w:br/>
              <w:t xml:space="preserve">фильтрованная облученная            </w:t>
              <w:br/>
              <w:t xml:space="preserve">безвозмездно в учреждение           </w:t>
              <w:br/>
              <w:t xml:space="preserve">здравоохра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401 20 24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105 37 4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 000  </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имер 3. СПК в рамках приносящей доход деятельности произвела тромбоконцентрат полидонорский фильтрованный пулированный из пяти доз. Себестоимость данного препарата составила 21 000 руб.</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марте 2012 г. препарат в количестве 3 л на сумму 72 000 руб. был реализован частному медицинскому учреждению. По условиям договора покупатель производит 100%-ную предоплат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бухгалтерском учете будут сделаны следующие за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1755"/>
        <w:gridCol w:w="1755"/>
        <w:gridCol w:w="148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формирована стоимость готовой      </w:t>
              <w:br/>
              <w:t xml:space="preserve">продукции (тромбоконцентрат         </w:t>
              <w:br/>
              <w:t xml:space="preserve">полидонорский фильтрованный         </w:t>
              <w:br/>
              <w:t xml:space="preserve">пулирован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105 37 3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109 60 xx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5 00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ислен доход от реализации        </w:t>
              <w:br/>
              <w:t xml:space="preserve">препар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205 31 5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401 10 1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2 00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упили на счет денежные средства </w:t>
              <w:br/>
              <w:t xml:space="preserve">от покуп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201 11 5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205 31 6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2 00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ована готовая продукция       </w:t>
              <w:br/>
              <w:t xml:space="preserve">(тромбоконцентрат полидонорский     </w:t>
              <w:br/>
              <w:t xml:space="preserve">фильтрованный пулирован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401 10 1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105 37 4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 000 </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ание по браку донорской крови и ее компон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истема технического контроля (объекты контроля, техническое оснащение и др.) является неотъемлемой частью производства, которая обеспечивает не зависящую от администрации оценку качества продукции. При обнаружении брака информация о нем должна доводиться до руководителя учреждения (организации) для принятия им необходимых мер (</w:t>
      </w:r>
      <w:hyperlink r:id="rId30">
        <w:r>
          <w:rPr>
            <w:rStyle w:val="InternetLink"/>
            <w:rFonts w:cs="Times New Roman" w:ascii="Times New Roman" w:hAnsi="Times New Roman"/>
            <w:sz w:val="24"/>
            <w:szCs w:val="24"/>
          </w:rPr>
          <w:t>п. 6.1</w:t>
        </w:r>
      </w:hyperlink>
      <w:r>
        <w:rPr>
          <w:rFonts w:cs="Times New Roman" w:ascii="Times New Roman" w:hAnsi="Times New Roman"/>
          <w:sz w:val="24"/>
          <w:szCs w:val="24"/>
        </w:rPr>
        <w:t xml:space="preserve"> Инструкции N 1035).</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целях усиления контроля за обеспечением строго обоснованного списания забракованных крови, растворов, дистиллированной воды, готовых препаратов приказом руководителя учреждения СПК назначается постоянно действующая комиссия в состав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заместителя руководителя учреждения (организации) - председателя коми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главного бухгалтера или его замест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чальника отдела (руководителя структурного подразделения), в котором допущен бра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остоянно действующая комиссия должна не позднее трех дней после обнаружения бра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тщательно проанализировать причины образования брака (нарушение технологического процесса, использование негодного сырья и др.);</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выявить лиц, по вине которых произошел брак, внести предложения о привлечении этих лиц к ответственности, установленной действующим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определить возможность использования забракованных материальных ценнос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составить акт на списание брака (Акт о списании материальных запасов </w:t>
      </w:r>
      <w:hyperlink r:id="rId31">
        <w:r>
          <w:rPr>
            <w:rStyle w:val="InternetLink"/>
            <w:rFonts w:cs="Times New Roman" w:ascii="Times New Roman" w:hAnsi="Times New Roman"/>
            <w:sz w:val="24"/>
            <w:szCs w:val="24"/>
          </w:rPr>
          <w:t>(ф. 0504230)</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Осмотр и актирование брака производятся комиссией в месте его установления. Акт составляется по каждому отдельному случаю образования брака и в зависимости от вида материальных ценностей содержит следующие данные: наименования забракованных материальных ценностей, их количество, номер серии контролируемого препарата и количество единиц в серии, вид брака (обратимый или абсолютный), причины его образования, виновные в нем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и образовании брака на этапе заготовки крови акт составляется в двух экземплярах: первый экземпляр вместе с итоговыми данными Ведомости учета заготовки донорской крови (ф. 419/у) передается в бухгалтерию, а второй остается в отделе (структурном подразделении), в котором был допущен брак. На этапе переработки донорской крови на каждый случай брака акт составляется в трех экземплярах: первый экземпляр передается в бухгалтерию вместе с итоговыми данными ведомости учета работы отделения, второй остается в отделе технического контроля, а третий - в отделе (структурном подразделении), в котором был допущен бра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оставленные комиссией акты на списание брака утверждаются руководителем учреждения (организации), который принимает решение о степени ответственности в образовании брака должностных лиц (</w:t>
      </w:r>
      <w:hyperlink r:id="rId32">
        <w:r>
          <w:rPr>
            <w:rStyle w:val="InternetLink"/>
            <w:rFonts w:cs="Times New Roman" w:ascii="Times New Roman" w:hAnsi="Times New Roman"/>
            <w:sz w:val="24"/>
            <w:szCs w:val="24"/>
          </w:rPr>
          <w:t>п. 6.3</w:t>
        </w:r>
      </w:hyperlink>
      <w:r>
        <w:rPr>
          <w:rFonts w:cs="Times New Roman" w:ascii="Times New Roman" w:hAnsi="Times New Roman"/>
          <w:sz w:val="24"/>
          <w:szCs w:val="24"/>
        </w:rPr>
        <w:t xml:space="preserve"> Инструкции N 1035).</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Т.Сильвестров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Главный редактор журнал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бухгалтерский учет и налогообложени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писано в печат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1.03.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71A6BAD2093CE9E0A9CB785E8C3784D7ACE4BA5858AE29166543CF6B556AEFD9314DCCBDDEAz6nFE" TargetMode="External"/><Relationship Id="rId3" Type="http://schemas.openxmlformats.org/officeDocument/2006/relationships/hyperlink" Target="consultantplus://offline/ref=ACC71A6BAD2093CE9E0A80BD909C962B497BCC4EA487D7E8993F583EF1BA09B9FADA18DDCBDCEA6Bz0n2E" TargetMode="External"/><Relationship Id="rId4" Type="http://schemas.openxmlformats.org/officeDocument/2006/relationships/hyperlink" Target="consultantplus://offline/ref=ACC71A6BAD2093CE9E0A9CB785E8C3784578CD48A389D7E8993F583EF1BA09B9FADA18DDCBDCEA6Az0n2E" TargetMode="External"/><Relationship Id="rId5" Type="http://schemas.openxmlformats.org/officeDocument/2006/relationships/hyperlink" Target="consultantplus://offline/ref=ACC71A6BAD2093CE9E0A9CB785E8C3784D7ACE4BA5858AE29166543CF6B556AEFD9314DCCBDDEAz6nFE" TargetMode="External"/><Relationship Id="rId6" Type="http://schemas.openxmlformats.org/officeDocument/2006/relationships/hyperlink" Target="consultantplus://offline/ref=ACC71A6BAD2093CE9E0A9CB785E8C3784D7BCC43A4858AE29166543CF6B556AEFD9314DCCBDCE8z6nFE" TargetMode="External"/><Relationship Id="rId7" Type="http://schemas.openxmlformats.org/officeDocument/2006/relationships/hyperlink" Target="consultantplus://offline/ref=ACC71A6BAD2093CE9E0A80BD909C962B497BCC4EA487D7E8993F583EF1BA09B9FADA18DDCBDCEA6Bz0nFE" TargetMode="External"/><Relationship Id="rId8" Type="http://schemas.openxmlformats.org/officeDocument/2006/relationships/hyperlink" Target="consultantplus://offline/ref=ACC71A6BAD2093CE9E0A9CB785E8C3784D7BCC43A4858AE29166543CF6B556AEFD9314DCCBDCEAz6nDE" TargetMode="External"/><Relationship Id="rId9" Type="http://schemas.openxmlformats.org/officeDocument/2006/relationships/hyperlink" Target="consultantplus://offline/ref=ACC71A6BAD2093CE9E0A9CB785E8C3784578CC4CA78DD7E8993F583EF1BA09B9FADA18DDCBDCE86Az0n1E" TargetMode="External"/><Relationship Id="rId10" Type="http://schemas.openxmlformats.org/officeDocument/2006/relationships/hyperlink" Target="consultantplus://offline/ref=ACC71A6BAD2093CE9E0A9CB785E8C378407BCF4DAF858AE29166543CF6B556AEFD9314DCC9DDEBz6n2E" TargetMode="External"/><Relationship Id="rId11" Type="http://schemas.openxmlformats.org/officeDocument/2006/relationships/hyperlink" Target="consultantplus://offline/ref=ACC71A6BAD2093CE9E0A9CB785E8C3784D7BCC43A4858AE29166543CF6B556AEFD9314DCCBDCE8z6nFE" TargetMode="External"/><Relationship Id="rId12" Type="http://schemas.openxmlformats.org/officeDocument/2006/relationships/hyperlink" Target="consultantplus://offline/ref=ACC71A6BAD2093CE9E0A9CB785E8C3784D7BCC43A4858AE29166543CF6B556AEFD9314DCCBDEECz6n3E" TargetMode="External"/><Relationship Id="rId13" Type="http://schemas.openxmlformats.org/officeDocument/2006/relationships/hyperlink" Target="consultantplus://offline/ref=ACC71A6BAD2093CE9E0A9CB785E8C378407BCF4DAF858AE29166543CF6B556AEFD9314DCC9DDEBz6n2E" TargetMode="External"/><Relationship Id="rId14" Type="http://schemas.openxmlformats.org/officeDocument/2006/relationships/hyperlink" Target="consultantplus://offline/ref=ACC71A6BAD2093CE9E0A9CB785E8C3784D7BCC43A4858AE29166543CF6B556AEFD9314DCCBDCEEz6n3E" TargetMode="External"/><Relationship Id="rId15" Type="http://schemas.openxmlformats.org/officeDocument/2006/relationships/hyperlink" Target="consultantplus://offline/ref=ACC71A6BAD2093CE9E0A9CB785E8C3784D7BCC43A4858AE29166543CF6B556AEFD9314DCCBDEECz6n3E" TargetMode="External"/><Relationship Id="rId16" Type="http://schemas.openxmlformats.org/officeDocument/2006/relationships/hyperlink" Target="consultantplus://offline/ref=ACC71A6BAD2093CE9E0A9CB785E8C378407BCF4DAF858AE29166543CF6B556AEFD9314DCC9DDEBz6n2E" TargetMode="External"/><Relationship Id="rId17" Type="http://schemas.openxmlformats.org/officeDocument/2006/relationships/hyperlink" Target="consultantplus://offline/ref=ACC71A6BAD2093CE9E0A9CB785E8C3784D7BCC43A4858AE29166543CF6B556AEFD9314DCCBDCEDz6n2E" TargetMode="External"/><Relationship Id="rId18" Type="http://schemas.openxmlformats.org/officeDocument/2006/relationships/hyperlink" Target="consultantplus://offline/ref=ACC71A6BAD2093CE9E0A9CB785E8C3784D7BCC43A4858AE29166543CF6B556AEFD9314DCCBDEECz6n3E" TargetMode="External"/><Relationship Id="rId19" Type="http://schemas.openxmlformats.org/officeDocument/2006/relationships/hyperlink" Target="consultantplus://offline/ref=ACC71A6BAD2093CE9E0A9CB785E8C378407BCF4DAF858AE29166543CF6B556AEFD9314DCC9DDEBz6n2E" TargetMode="External"/><Relationship Id="rId20" Type="http://schemas.openxmlformats.org/officeDocument/2006/relationships/hyperlink" Target="consultantplus://offline/ref=ACC71A6BAD2093CE9E0A9CB785E8C378407BCF4DAF858AE29166543CF6B556AEFD9314DCC9DDEBz6n2E" TargetMode="External"/><Relationship Id="rId21" Type="http://schemas.openxmlformats.org/officeDocument/2006/relationships/hyperlink" Target="consultantplus://offline/ref=ACC71A6BAD2093CE9E0A9CB785E8C3784D7BCC43A4858AE29166543CF6B556AEFD9314DCCBDFE8z6nAE" TargetMode="External"/><Relationship Id="rId22" Type="http://schemas.openxmlformats.org/officeDocument/2006/relationships/hyperlink" Target="consultantplus://offline/ref=ACC71A6BAD2093CE9E0A9CB785E8C378457AC648A289D7E8993F583EF1BA09B9FADA18DDCBDCEF6Cz0n0E" TargetMode="External"/><Relationship Id="rId23" Type="http://schemas.openxmlformats.org/officeDocument/2006/relationships/hyperlink" Target="consultantplus://offline/ref=ACC71A6BAD2093CE9E0A9CB785E8C3784D7BCC43A4858AE29166543CF6B556AEFD9314DCCBDCEDz6nDE" TargetMode="External"/><Relationship Id="rId24" Type="http://schemas.openxmlformats.org/officeDocument/2006/relationships/hyperlink" Target="consultantplus://offline/ref=ACC71A6BAD2093CE9E0A9CB785E8C3784679C643A1858AE29166543CF6B556AEFD9314DCCADAEDz6nBE" TargetMode="External"/><Relationship Id="rId25" Type="http://schemas.openxmlformats.org/officeDocument/2006/relationships/hyperlink" Target="consultantplus://offline/ref=ACC71A6BAD2093CE9E0A9CB785E8C3784578CA43A489D7E8993F583EF1BA09B9FADA18DDCBDCEA6Az0nFE" TargetMode="External"/><Relationship Id="rId26" Type="http://schemas.openxmlformats.org/officeDocument/2006/relationships/hyperlink" Target="consultantplus://offline/ref=ACC71A6BAD2093CE9E0A9CB785E8C3784679C643A1858AE29166543CF6B556AEFD9314DCCADAEDz6nBE" TargetMode="External"/><Relationship Id="rId27" Type="http://schemas.openxmlformats.org/officeDocument/2006/relationships/hyperlink" Target="consultantplus://offline/ref=ACC71A6BAD2093CE9E0A9CB785E8C3784D7BCC43A4858AE29166543CF6B556AEFD9314DCCBDEECz6n3E" TargetMode="External"/><Relationship Id="rId28" Type="http://schemas.openxmlformats.org/officeDocument/2006/relationships/hyperlink" Target="consultantplus://offline/ref=ACC71A6BAD2093CE9E0A80BD909C962B497BCC4EA487D7E8993F583EF1BA09B9FADA18DDCBDCEA6Dz0n0E" TargetMode="External"/><Relationship Id="rId29" Type="http://schemas.openxmlformats.org/officeDocument/2006/relationships/hyperlink" Target="consultantplus://offline/ref=ACC71A6BAD2093CE9E0A80BD909C962B497BCC4EA487D7E8993F583EF1BA09B9FADA18DDCBDCEA6Dz0n5E" TargetMode="External"/><Relationship Id="rId30" Type="http://schemas.openxmlformats.org/officeDocument/2006/relationships/hyperlink" Target="consultantplus://offline/ref=ACC71A6BAD2093CE9E0A9CB785E8C3784D7BCC43A4858AE29166543CF6B556AEFD9314DCCBDDEAz6nEE" TargetMode="External"/><Relationship Id="rId31" Type="http://schemas.openxmlformats.org/officeDocument/2006/relationships/hyperlink" Target="consultantplus://offline/ref=ACC71A6BAD2093CE9E0A9CB785E8C378457AC648A289D7E8993F583EF1BA09B9FADA18DDCBDCE86Dz0n3E" TargetMode="External"/><Relationship Id="rId32" Type="http://schemas.openxmlformats.org/officeDocument/2006/relationships/hyperlink" Target="consultantplus://offline/ref=ACC71A6BAD2093CE9E0A9CB785E8C3784D7BCC43A4858AE29166543CF6B556AEFD9314DCCBDDEBz6n3E"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40:00Z</dcterms:created>
  <dc:creator>User</dc:creator>
  <dc:description/>
  <dc:language>en-US</dc:language>
  <cp:lastModifiedBy>User</cp:lastModifiedBy>
  <dcterms:modified xsi:type="dcterms:W3CDTF">2012-04-06T04:42:00Z</dcterms:modified>
  <cp:revision>1</cp:revision>
  <dc:subject/>
  <dc:title/>
</cp:coreProperties>
</file>